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赤壁之战诸葛亮智慧与刘备英勇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部经典的历史小说中，赤壁之战是刘备和孙权联军与曹操大军的激烈对抗。这个故事不仅展示了诸葛亮智慧和勇气，更是中国古代战争策略的一个重要案例。</w:t>
      </w:r>
      <w:r>
        <w:rPr>
          <w:sz w:val="32"/>
          <w:szCs w:val="32"/>
        </w:rPr>
        <w:t>&lt;/p&gt;&lt;p&gt;&lt;img src="/static-img/ijLJclMlWVMDWc97f45W4GuZQLHBJNk4MBmseCQKCQc-ZsBVnc_p_9JqYMJxHn7w.jpg"&gt;&lt;/p&gt;&lt;p&gt;</w:t>
      </w:r>
      <w:r>
        <w:rPr>
          <w:sz w:val="32"/>
          <w:szCs w:val="32"/>
        </w:rPr>
        <w:t>赤壁之战发生在公元</w:t>
      </w:r>
      <w:r>
        <w:rPr>
          <w:sz w:val="32"/>
          <w:szCs w:val="32"/>
        </w:rPr>
        <w:t>208</w:t>
      </w:r>
      <w:r>
        <w:rPr>
          <w:sz w:val="32"/>
          <w:szCs w:val="32"/>
        </w:rPr>
        <w:t xml:space="preserve">年，是一个转折点，它标志着东汉末年的局势开始走向分化。根据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当时曹操率领强大的兵力南下欲征吞吴，而刘备、孙权则面临着生死存亡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形势下，诸葛亮发挥其卓越的政治手腕和军事才能，成功地促成了刘备与孙权之间的联盟。这场联盟被视为一场智谋胜过武力的战斗，因为它突破了传统上的敌对关系，让两位原本政敌合作，以共同抵御外来侵袭。</w:t>
      </w:r>
      <w:r>
        <w:rPr>
          <w:sz w:val="32"/>
          <w:szCs w:val="32"/>
        </w:rPr>
        <w:t>&lt;/p&gt;&lt;p&gt;&lt;img src="/static-img/cMsgbqqwz_q1ddyOgcp1FWuZQLHBJNk4MBmseCQKCQc-ZsBVnc_p_9JqYMJxHn7w.jpg"&gt;&lt;/p&gt;&lt;p&gt;</w:t>
      </w:r>
      <w:r>
        <w:rPr>
          <w:sz w:val="32"/>
          <w:szCs w:val="32"/>
        </w:rPr>
        <w:t>赤壁之战中的另一关键因素是水上作战。当时曹操控制江湖，对岸则有刘备、孙权联军。在诸葛亮精心布置下的水师配合火攻，将曹操的大船舰悉数焚毁，这一奇迹性的胜利不仅让人赞叹，也成为了后世学习的一项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胜利，刘备得以巩固自己的江山，并将自己从困境中解脱出来。而对于孙权来说，他也获得了一席之地，在未来长期内保持了自己的独立性。此外，这场战争还使得黄忠等老将再次站上了战场，他们以实际行动证明了老将们依然不可或缺。</w:t>
      </w:r>
      <w:r>
        <w:rPr>
          <w:sz w:val="32"/>
          <w:szCs w:val="32"/>
        </w:rPr>
        <w:t>&lt;/p&gt;&lt;p&gt;&lt;img src="/static-img/On3mt41FXzBEq84GX3OCM2uZQLHBJNk4MBmseCQKCQc-ZsBVnc_p_9JqYMJxHn7w.jpg"&gt;&lt;/p&gt;&lt;p&gt;</w:t>
      </w:r>
      <w:r>
        <w:rPr>
          <w:sz w:val="32"/>
          <w:szCs w:val="32"/>
        </w:rPr>
        <w:t xml:space="preserve">总结来说，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赤壁之战，不仅展现了英雄人物们英勇无畏的精神，更深刻体现出了他们智慧与能力如何影响历史进程。正如史书所记载，该事件至今仍被作为研究古代战争策略及领导艺术的一个重要参考。</w:t>
      </w:r>
      <w:r>
        <w:rPr>
          <w:sz w:val="32"/>
          <w:szCs w:val="32"/>
        </w:rPr>
        <w:t>&lt;/p&gt;&lt;p&gt;&lt;a href = "/doc/635690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赤壁之战诸葛亮智慧与刘备英勇的奇迹</w:t>
      </w:r>
      <w:r>
        <w:rPr>
          <w:sz w:val="32"/>
          <w:szCs w:val="32"/>
        </w:rPr>
        <w:t>.doc" rel="alternate" download="635690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赤壁之战诸葛亮智慧与刘备英勇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